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03.02.2011г                               № 87                          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редоставления разреше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 условно разрешенный вид  использования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емельного участка и объекта капитального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роительства    по  ул. Калинина, 140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.39 Градостроительного кодекса Российской Федерации, руководствуясь  решением Батайской городской  Думы от 10.08.2006 года №95                    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766" w:leader="none"/>
          <w:tab w:val="left" w:pos="21684" w:leader="none"/>
        </w:tabs>
        <w:jc w:val="both"/>
        <w:rPr/>
      </w:pPr>
      <w:r>
        <w:rPr>
          <w:sz w:val="24"/>
          <w:szCs w:val="24"/>
        </w:rPr>
        <w:t>Провести 15 февраля 2011 года в 18.30 часов в  здании Управления по архитектуре и градостроительству города Батайска по ул. Ворошилова, 189 в установленном порядке, публичные слушания по вопросу предоставления разрешения на  условно разрешенный вид использования земельного участка по адресу: г. Батайск, ул. Калинина,140, имеющего вид разрешенного использования «для эксплуатации АЗС №133» на  вид разрешенного использования - «для  размещения  стоянки с гаражами боксового типа» и  объекта капитального строительства - пункт технического обслуживания лит. «Б» на  гараж боксового типа.</w:t>
      </w:r>
    </w:p>
    <w:p>
      <w:pPr>
        <w:pStyle w:val="Normal"/>
        <w:ind w:left="723" w:hanging="7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left="723" w:hanging="72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Контроль за исполнением настоящего постановления возложить на                                  заместителя главы Администрации города Батайска по территориальному развитию и строительству Ковтунова Ф.Ф. 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ind w:left="723" w:hanging="7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Мэр города Батайска                                                                             В.В. Путилин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99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8:32:00Z</dcterms:created>
  <dc:creator>ОЕМ Пользователь</dc:creator>
  <dc:description/>
  <cp:keywords/>
  <dc:language>en-US</dc:language>
  <cp:lastModifiedBy>TNT</cp:lastModifiedBy>
  <cp:lastPrinted>2011-01-26T17:43:00Z</cp:lastPrinted>
  <dcterms:modified xsi:type="dcterms:W3CDTF">2011-12-15T08:55:00Z</dcterms:modified>
  <cp:revision>2</cp:revision>
  <dc:subject/>
  <dc:title>  </dc:title>
</cp:coreProperties>
</file>